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7786"/>
      </w:tblGrid>
      <w:tr>
        <w:trPr>
          <w:trHeight w:val="10977" w:hRule="exac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4" w:hanging="0"/>
              <w:rPr/>
            </w:pPr>
            <w:r>
              <w:rPr/>
              <w:t xml:space="preserve">Вариант 1. Запустите карту атомных ядер </w:t>
            </w:r>
            <w:hyperlink r:id="rId2">
              <w:r>
                <w:rPr>
                  <w:rStyle w:val="InternetLink"/>
                </w:rPr>
                <w:t>https://www.nndc.bnl.gov/nudat2/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464" w:hanging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Что отложено на ней по оси х?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ind w:right="464" w:hanging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Что отложено на ней по оси у?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  <w:t>Запустите в другой вкладке толковый словарь по физике для школьников</w:t>
            </w:r>
          </w:p>
          <w:p>
            <w:pPr>
              <w:pStyle w:val="Normal"/>
              <w:widowControl w:val="false"/>
              <w:ind w:right="464" w:hanging="0"/>
              <w:rPr/>
            </w:pPr>
            <w:hyperlink r:id="rId3">
              <w:r>
                <w:rPr>
                  <w:rStyle w:val="InternetLink"/>
                </w:rPr>
                <w:t>http://nuclphys.sinp.msu.ru/enc/index.html</w:t>
              </w:r>
            </w:hyperlink>
            <w:r>
              <w:rPr/>
              <w:t xml:space="preserve"> Выберите </w:t>
            </w:r>
            <w:r>
              <w:rPr>
                <w:u w:val="single"/>
              </w:rPr>
              <w:t>Ядро атомное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  <w:t>Сколько всего ядер известно? __________ Сколько стабильных ядер?______________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  <w:t>Сколько стабильных изотопов у алюминия?___________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  <w:t>Сколько стабильных изотопов с числом нейтронов, равных 19? ____________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  <w:t>Сколько стабильных изотопов у олова?__________________________</w:t>
            </w:r>
          </w:p>
          <w:p>
            <w:pPr>
              <w:pStyle w:val="Normal"/>
              <w:widowControl w:val="false"/>
              <w:ind w:right="464" w:hanging="0"/>
              <w:rPr>
                <w:sz w:val="24"/>
                <w:szCs w:val="24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Excel</w:t>
            </w:r>
            <w:r>
              <w:rPr/>
              <w:t xml:space="preserve"> рассчитайте радиус ядра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</m:oMath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>
                <w:sz w:val="24"/>
                <w:szCs w:val="24"/>
              </w:rPr>
              <w:t xml:space="preserve">Сколько ядер в 1мкг 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</m:oMath>
            <w:r>
              <w:rPr/>
              <w:t xml:space="preserve"> _________________________________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  <w:t xml:space="preserve">Какой у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</m:oMath>
            <w:r>
              <w:rPr/>
              <w:t xml:space="preserve"> вид распада ____________ что вылетает из его ядра ________________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  <w:t>Во что он превращается? ___________________________________________________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  <w:t xml:space="preserve">Пусть у вас есть 2мкг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</m:oMath>
            <w:r>
              <w:rPr/>
              <w:t>. Через какое время его станет 1мкг_________________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  <w:t xml:space="preserve">Какой у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</m:oMath>
            <w:r>
              <w:rPr/>
              <w:t xml:space="preserve"> вид распада ___________ что вылетает из его ядра ________________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  <w:t>Во что он превращается? ___________________________________________________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464" w:hanging="0"/>
              <w:rPr>
                <w:sz w:val="24"/>
                <w:szCs w:val="24"/>
              </w:rPr>
            </w:pPr>
            <w:r>
              <w:rPr/>
              <w:t xml:space="preserve">Пусть у вас 2 ядра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</m:oMath>
            <w:r>
              <w:rPr/>
              <w:t>. Через какое время останется одно?___________________</w:t>
            </w:r>
          </w:p>
          <w:p>
            <w:pPr>
              <w:pStyle w:val="Normal"/>
              <w:widowControl w:val="false"/>
              <w:ind w:right="464" w:hanging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запишите магические числа ____________________________________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>
                <w:sz w:val="24"/>
                <w:szCs w:val="24"/>
              </w:rPr>
              <w:t xml:space="preserve">Проверьте, действительно ли ядра с магическим числом протонов и нейтронов такие стабильные. По карте атомных ядер запишите, сколько стабильных ядер у ядер  </w:t>
            </w:r>
          </w:p>
          <w:tbl>
            <w:tblPr>
              <w:tblW w:w="2880" w:type="dxa"/>
              <w:jc w:val="left"/>
              <w:tblInd w:w="25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3"/>
              <w:gridCol w:w="1497"/>
            </w:tblGrid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ряд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олько стабильных ядер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4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127" w:type="dxa"/>
              <w:jc w:val="left"/>
              <w:tblInd w:w="22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0"/>
              <w:gridCol w:w="1497"/>
            </w:tblGrid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9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о нейтронов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олько стабильных ядер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4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4" w:hanging="0"/>
              <w:rPr/>
            </w:pPr>
            <w:r>
              <w:rPr/>
              <w:t xml:space="preserve">Вариант 2. Запустите карту атомных ядер  </w:t>
            </w:r>
            <w:hyperlink r:id="rId4">
              <w:r>
                <w:rPr>
                  <w:rStyle w:val="InternetLink"/>
                </w:rPr>
                <w:t>https://www.nndc.bnl.gov/nudat2/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464" w:hanging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Что отложено на ней по оси х?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ind w:right="464" w:hanging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Что отложено на ней по оси у?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  <w:t>Запустите в другой вкладке толковый словарь по физике для школьников</w:t>
            </w:r>
          </w:p>
          <w:p>
            <w:pPr>
              <w:pStyle w:val="Normal"/>
              <w:widowControl w:val="false"/>
              <w:ind w:right="464" w:hanging="0"/>
              <w:rPr/>
            </w:pPr>
            <w:hyperlink r:id="rId5">
              <w:r>
                <w:rPr>
                  <w:rStyle w:val="InternetLink"/>
                </w:rPr>
                <w:t>http://nuclphys.sinp.msu.ru/enc/index.html</w:t>
              </w:r>
            </w:hyperlink>
            <w:r>
              <w:rPr/>
              <w:t xml:space="preserve"> Выберите </w:t>
            </w:r>
            <w:r>
              <w:rPr>
                <w:u w:val="single"/>
              </w:rPr>
              <w:t>Ядро атомное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  <w:t>Сколько всего ядер известно? __________ Сколько стабильных ядер?____________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  <w:t>Сколько стабильных изотопов у золота?___________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  <w:t>Сколько стабильных изотопов с числом нейтронов, равных 39? ____________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  <w:t>Сколько стабильных изотопов у ртути?__________________________</w:t>
            </w:r>
          </w:p>
          <w:p>
            <w:pPr>
              <w:pStyle w:val="Normal"/>
              <w:widowControl w:val="false"/>
              <w:ind w:right="464" w:hanging="0"/>
              <w:rPr>
                <w:sz w:val="24"/>
                <w:szCs w:val="24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Excel</w:t>
            </w:r>
            <w:r>
              <w:rPr/>
              <w:t xml:space="preserve"> рассчитайте радиус ядра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</m:oMath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>
                <w:sz w:val="24"/>
                <w:szCs w:val="24"/>
              </w:rPr>
              <w:t xml:space="preserve">Сколько ядер в 1мкг 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</m:oMath>
            <w:r>
              <w:rPr/>
              <w:t xml:space="preserve"> _________________________________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  <w:t xml:space="preserve">Какой у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</m:oMath>
            <w:r>
              <w:rPr/>
              <w:t xml:space="preserve"> вид распада ____________ что вылетает из его ядра ______________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  <w:t>Во что он превращается? __________________________________________________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  <w:t xml:space="preserve">Пусть у вас есть 2мкг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</m:oMath>
            <w:r>
              <w:rPr/>
              <w:t>. Через какое время его станет 1мкг_________________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  <w:t xml:space="preserve">Какой у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</m:oMath>
            <w:r>
              <w:rPr/>
              <w:t xml:space="preserve"> вид распада _________ что вылетает из его ядра ________________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  <w:t>Во что он превращается? __________________________________________________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464" w:hanging="0"/>
              <w:rPr>
                <w:sz w:val="24"/>
                <w:szCs w:val="24"/>
              </w:rPr>
            </w:pPr>
            <w:r>
              <w:rPr/>
              <w:t xml:space="preserve">Пусть у вас 2 ядра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</m:oMath>
            <w:r>
              <w:rPr/>
              <w:t>. Через какое время останется одно?___________________</w:t>
            </w:r>
          </w:p>
          <w:p>
            <w:pPr>
              <w:pStyle w:val="Normal"/>
              <w:widowControl w:val="false"/>
              <w:ind w:right="464" w:hanging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запишите магические числа 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ьте, действительно ли ядра с магическим числом протонов и нейтронов такие стабильные. По карте атомных ядер запишите, сколько стабильных ядер у ядер  </w:t>
            </w:r>
          </w:p>
          <w:tbl>
            <w:tblPr>
              <w:tblW w:w="2880" w:type="dxa"/>
              <w:jc w:val="left"/>
              <w:tblInd w:w="25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3"/>
              <w:gridCol w:w="1497"/>
            </w:tblGrid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ряд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олько стабильных ядер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880" w:type="dxa"/>
              <w:jc w:val="left"/>
              <w:tblInd w:w="25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3"/>
              <w:gridCol w:w="1497"/>
            </w:tblGrid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9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о нейтронов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олько стабильных ядер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  <w:gridCol w:w="7984"/>
      </w:tblGrid>
      <w:tr>
        <w:trPr>
          <w:trHeight w:val="10773" w:hRule="exac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4" w:hanging="0"/>
              <w:rPr/>
            </w:pPr>
            <w:r>
              <w:rPr/>
              <w:t xml:space="preserve">Вариант 3. Запустите карту атомных ядер </w:t>
            </w:r>
            <w:hyperlink r:id="rId6">
              <w:r>
                <w:rPr>
                  <w:rStyle w:val="InternetLink"/>
                </w:rPr>
                <w:t>https://www.nndc.bnl.gov/nudat2/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464" w:hanging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Что отложено на ней по оси х?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ind w:right="464" w:hanging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Что отложено на ней по оси у?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  <w:t>Запустите в другой вкладке толковый словарь по физике для школьников</w:t>
            </w:r>
          </w:p>
          <w:p>
            <w:pPr>
              <w:pStyle w:val="Normal"/>
              <w:widowControl w:val="false"/>
              <w:ind w:right="464" w:hanging="0"/>
              <w:rPr/>
            </w:pPr>
            <w:hyperlink r:id="rId7">
              <w:r>
                <w:rPr>
                  <w:rStyle w:val="InternetLink"/>
                </w:rPr>
                <w:t>http://nuclphys.sinp.msu.ru/enc/index.html</w:t>
              </w:r>
            </w:hyperlink>
            <w:r>
              <w:rPr/>
              <w:t xml:space="preserve"> Выберите </w:t>
            </w:r>
            <w:r>
              <w:rPr>
                <w:u w:val="single"/>
              </w:rPr>
              <w:t>Ядро атомное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  <w:t>Сколько всего ядер известно? __________ Сколько стабильных ядер?______________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  <w:t>Сколько стабильных изотопов у цезия?___________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  <w:t>Сколько стабильных изотопов с числом нейтронов, равных 123? ____________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  <w:t>Сколько стабильных изотопов у криптона?__________________________</w:t>
            </w:r>
          </w:p>
          <w:p>
            <w:pPr>
              <w:pStyle w:val="Normal"/>
              <w:widowControl w:val="false"/>
              <w:ind w:right="464" w:hanging="0"/>
              <w:rPr>
                <w:sz w:val="24"/>
                <w:szCs w:val="24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Excel</w:t>
            </w:r>
            <w:r>
              <w:rPr/>
              <w:t xml:space="preserve"> рассчитайте радиус ядра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</m:oMath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>
                <w:sz w:val="24"/>
                <w:szCs w:val="24"/>
              </w:rPr>
              <w:t xml:space="preserve">Сколько ядер в 1мкг 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</m:oMath>
            <w:r>
              <w:rPr/>
              <w:t xml:space="preserve"> _________________________________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  <w:t xml:space="preserve">Какой у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</m:oMath>
            <w:r>
              <w:rPr/>
              <w:t xml:space="preserve"> вид распада ____________ что вылетает из его ядра ________________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  <w:t>Во что он превращается? ___________________________________________________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  <w:t xml:space="preserve">Пусть у вас есть 2мкг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</m:oMath>
            <w:r>
              <w:rPr/>
              <w:t>. Через какое время его станет 1мкг_________________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  <w:t xml:space="preserve">Какой у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</m:oMath>
            <w:r>
              <w:rPr/>
              <w:t xml:space="preserve"> вид распада ___________ что вылетает из его ядра ________________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  <w:t>Во что он превращается? ___________________________________________________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464" w:hanging="0"/>
              <w:rPr>
                <w:sz w:val="24"/>
                <w:szCs w:val="24"/>
              </w:rPr>
            </w:pPr>
            <w:r>
              <w:rPr/>
              <w:t xml:space="preserve">Пусть у вас 2 ядра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</m:oMath>
            <w:r>
              <w:rPr/>
              <w:t>. Через какое время останется одно?___________________</w:t>
            </w:r>
          </w:p>
          <w:p>
            <w:pPr>
              <w:pStyle w:val="Normal"/>
              <w:widowControl w:val="false"/>
              <w:ind w:right="464" w:hanging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запишите магические числа ____________________________________</w:t>
            </w:r>
          </w:p>
          <w:p>
            <w:pPr>
              <w:pStyle w:val="Normal"/>
              <w:widowControl w:val="false"/>
              <w:ind w:right="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ьте, действительно ли ядра с магическим числом протонов и нейтронов такие стабильные. По карте атомных ядер запишите, сколько стабильных ядер   </w:t>
            </w:r>
          </w:p>
          <w:tbl>
            <w:tblPr>
              <w:tblW w:w="2880" w:type="dxa"/>
              <w:jc w:val="left"/>
              <w:tblInd w:w="25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3"/>
              <w:gridCol w:w="1497"/>
            </w:tblGrid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9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о нейтронов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олько стабильных ядер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880" w:type="dxa"/>
              <w:jc w:val="left"/>
              <w:tblInd w:w="25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3"/>
              <w:gridCol w:w="1497"/>
            </w:tblGrid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ряд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олько стабильных ядер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4" w:hanging="0"/>
              <w:rPr/>
            </w:pPr>
            <w:r>
              <w:rPr/>
              <w:t xml:space="preserve">Вариант 4. Запустите карту атомных ядер  </w:t>
            </w:r>
            <w:hyperlink r:id="rId8">
              <w:r>
                <w:rPr>
                  <w:rStyle w:val="InternetLink"/>
                </w:rPr>
                <w:t>https://www.nndc.bnl.gov/nudat2/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464" w:hanging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Что отложено на ней по оси х?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ind w:right="464" w:hanging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Что отложено на ней по оси у?</w:t>
            </w: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  <w:t>Запустите в другой вкладке толковый словарь по физике для школьников</w:t>
            </w:r>
          </w:p>
          <w:p>
            <w:pPr>
              <w:pStyle w:val="Normal"/>
              <w:widowControl w:val="false"/>
              <w:ind w:right="464" w:hanging="0"/>
              <w:rPr/>
            </w:pPr>
            <w:hyperlink r:id="rId9">
              <w:r>
                <w:rPr>
                  <w:rStyle w:val="InternetLink"/>
                </w:rPr>
                <w:t>http://nuclphys.sinp.msu.ru/enc/index.html</w:t>
              </w:r>
            </w:hyperlink>
            <w:r>
              <w:rPr/>
              <w:t xml:space="preserve"> Выберите </w:t>
            </w:r>
            <w:r>
              <w:rPr>
                <w:u w:val="single"/>
              </w:rPr>
              <w:t>Ядро атомное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  <w:t>Сколько всего ядер известно? __________ Сколько стабильных ядер?______________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  <w:t>Сколько стабильных изотопов у фосфора?___________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  <w:t>Сколько стабильных изотопов с числом нейтронов, равных 19? ____________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  <w:t>Сколько стабильных изотопов у кальция?__________________________</w:t>
            </w:r>
          </w:p>
          <w:p>
            <w:pPr>
              <w:pStyle w:val="Normal"/>
              <w:widowControl w:val="false"/>
              <w:ind w:right="464" w:hanging="0"/>
              <w:rPr>
                <w:sz w:val="24"/>
                <w:szCs w:val="24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Excel</w:t>
            </w:r>
            <w:r>
              <w:rPr/>
              <w:t xml:space="preserve"> рассчитайте радиус ядра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</m:oMath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>
                <w:sz w:val="24"/>
                <w:szCs w:val="24"/>
              </w:rPr>
              <w:t xml:space="preserve">Сколько ядер в 1мкг 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</m:oMath>
            <w:r>
              <w:rPr/>
              <w:t xml:space="preserve"> _________________________________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  <w:t xml:space="preserve">Какой у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</m:oMath>
            <w:r>
              <w:rPr/>
              <w:t xml:space="preserve"> вид распада ____________ что вылетает из его ядра ________________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  <w:t>Во что он превращается? ___________________________________________________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  <w:t xml:space="preserve">Пусть у вас есть 2мкг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</m:oMath>
            <w:r>
              <w:rPr/>
              <w:t>. Через какое время его станет 1мкг_________________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  <w:t xml:space="preserve">Какой у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</m:oMath>
            <w:r>
              <w:rPr/>
              <w:t xml:space="preserve"> вид распада ___________ что вылетает из его ядра ________________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  <w:t>Во что он превращается? ___________________________________________________</w:t>
            </w:r>
          </w:p>
          <w:p>
            <w:pPr>
              <w:pStyle w:val="Normal"/>
              <w:widowControl w:val="false"/>
              <w:ind w:right="46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464" w:hanging="0"/>
              <w:rPr>
                <w:sz w:val="24"/>
                <w:szCs w:val="24"/>
              </w:rPr>
            </w:pPr>
            <w:r>
              <w:rPr/>
              <w:t xml:space="preserve">Пусть у вас 2 ядра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</m:oMath>
            <w:r>
              <w:rPr/>
              <w:t>. Через какое время останется одно?___________________</w:t>
            </w:r>
          </w:p>
          <w:p>
            <w:pPr>
              <w:pStyle w:val="Normal"/>
              <w:widowControl w:val="false"/>
              <w:ind w:right="464" w:hanging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запишите магические числа 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ьте, действительно ли ядра с магическим числом протонов и нейтронов такие стабильные. По карте атомных ядер запишите, сколько стабильных ядер  </w:t>
            </w:r>
          </w:p>
          <w:tbl>
            <w:tblPr>
              <w:tblW w:w="2880" w:type="dxa"/>
              <w:jc w:val="left"/>
              <w:tblInd w:w="25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3"/>
              <w:gridCol w:w="1497"/>
            </w:tblGrid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9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о нейтронов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олько стабильных ядер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880" w:type="dxa"/>
              <w:jc w:val="left"/>
              <w:tblInd w:w="25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3"/>
              <w:gridCol w:w="1497"/>
            </w:tblGrid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ряд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олько стабильных ядер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46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6838" w:h="11906"/>
      <w:pgMar w:left="397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ind w:firstLine="60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ndc.bnl.gov/nudat2/" TargetMode="External"/><Relationship Id="rId3" Type="http://schemas.openxmlformats.org/officeDocument/2006/relationships/hyperlink" Target="http://nuclphys.sinp.msu.ru/enc/index.html" TargetMode="External"/><Relationship Id="rId4" Type="http://schemas.openxmlformats.org/officeDocument/2006/relationships/hyperlink" Target="https://www.nndc.bnl.gov/nudat2/" TargetMode="External"/><Relationship Id="rId5" Type="http://schemas.openxmlformats.org/officeDocument/2006/relationships/hyperlink" Target="http://nuclphys.sinp.msu.ru/enc/index.html" TargetMode="External"/><Relationship Id="rId6" Type="http://schemas.openxmlformats.org/officeDocument/2006/relationships/hyperlink" Target="https://www.nndc.bnl.gov/nudat2/" TargetMode="External"/><Relationship Id="rId7" Type="http://schemas.openxmlformats.org/officeDocument/2006/relationships/hyperlink" Target="http://nuclphys.sinp.msu.ru/enc/index.html" TargetMode="External"/><Relationship Id="rId8" Type="http://schemas.openxmlformats.org/officeDocument/2006/relationships/hyperlink" Target="https://www.nndc.bnl.gov/nudat2/" TargetMode="External"/><Relationship Id="rId9" Type="http://schemas.openxmlformats.org/officeDocument/2006/relationships/hyperlink" Target="http://nuclphys.sinp.msu.ru/enc/index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5:00Z</dcterms:created>
  <dc:creator>ZIM</dc:creator>
  <dc:description/>
  <cp:keywords/>
  <dc:language>en-US</dc:language>
  <cp:lastModifiedBy>zimm</cp:lastModifiedBy>
  <cp:lastPrinted>2011-11-22T18:15:00Z</cp:lastPrinted>
  <dcterms:modified xsi:type="dcterms:W3CDTF">2021-06-21T09:54:00Z</dcterms:modified>
  <cp:revision>3</cp:revision>
  <dc:subject/>
  <dc:title>_________________________</dc:title>
</cp:coreProperties>
</file>