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firstLine="567"/>
        <w:rPr/>
      </w:pPr>
      <w:r>
        <w:rPr/>
        <w:t xml:space="preserve">Интерфейсные блоки </w:t>
      </w:r>
    </w:p>
    <w:p>
      <w:pPr>
        <w:pStyle w:val="Heading1"/>
        <w:ind w:firstLine="567"/>
        <w:rPr/>
      </w:pPr>
      <w:r>
        <w:rPr/>
        <w:t>для  лабораторных работ атомного практикум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«Комбинационное рассеяние св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а модернизация измерительной аппаратуры в двух задачах атомного практикума, целью которых является исследование явления комбинационного рассеяния света.  Данный цикл работ был вызван необходимостью замены узлов, собранных на старых ламповых схемах и вышедших из строя несколько лет назад. Возможности ремонта данной аппаратуры ограничиваются отсутствием комплектующих, выпуск которых давно прекращен. В то же время ламповые схемы, как видно из многочисленных публикаций в иностранных журналах,  несмотря на серьезные недостатки (большие размеры, энергопотребление и т.д.), до сегодняшнего дня имеют ряд областей применения, где они успешно  выдерживают конкуренцию с твердотельной электроникой и создание компактных транзисторно-микросхемных аналогов таких устройств представляет серьезные труд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подобного рода проблемами пришлось столкнуться и в данной работе – так, например, разрабатываемые узлы должны были обладать не только возможностью фильтрации сильно зашумленных входных сигналов, но и иметь входное сопротивление, на несколько порядков превышающее те, с которыми  приходится сталкиваться при создании обычной приемно-усилительной аппаратуры. Для решения этих задач во входных цепях разработанных модулей были установлены специализированные усилители фирмы </w:t>
      </w:r>
      <w:r>
        <w:rPr>
          <w:sz w:val="24"/>
          <w:lang w:val="en-US"/>
        </w:rPr>
        <w:t>Analog</w:t>
      </w:r>
      <w:r>
        <w:rPr>
          <w:sz w:val="24"/>
        </w:rPr>
        <w:t xml:space="preserve"> </w:t>
      </w:r>
      <w:r>
        <w:rPr>
          <w:sz w:val="24"/>
          <w:lang w:val="en-US"/>
        </w:rPr>
        <w:t>Device</w:t>
      </w:r>
      <w:r>
        <w:rPr>
          <w:sz w:val="24"/>
        </w:rPr>
        <w:t>, имеющие, в соответствии с фирменной документацией, входное сопротивление порядка 500 гигаом, что позволило полностью снять указанную пробле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зультате испытаний двух комплектов изготовленных  модулей было установлено, что  спектры комбинационного излучения, выведенные  на экран компьютера, демонстрируют хороший уровень чувствительности аппаратуры  и высокую степень подавления поме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ыли проведены изменения и дополнения в унифицированной  программной оболочке, используемой также в других задачах практикума. Модификация программной оболочки была, в основном,  связана с обновлением интерфейса и включением в пакет программ цифровой фильтрации. Кроме того, при работе аппаратуры используется матобеспечение, отслеживающее и убирающее одиночные шумовые выбросы, если они появятся в результате воздействия внешних электромагнитных наводок. Обеспечена возможность различного представления данных на экране, подобно тому, как это сделано в стандартных графических паке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дуктивность работы студентов на автоматизированной установке с использованием компьютера во многом зависит от наличия программ поддержки. Отсутствие удобных хелп-программ приводит к трудностям в понимании  возможностей программного обеспечения и оборудования, что, в конечном счете, вынуждает студента снижать внимание к сущности физических процессов, изучение которых и является основной целью задач атомного практикум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реодоления этих трудностей для данной лабораторной работы была написана расширенная хелп-программа, позволяющая не только получать оперативную информацию о работе с программной оболочкой, но и обеспечивающая подробное руководство действиями в среде пакетов </w:t>
      </w:r>
      <w:r>
        <w:rPr>
          <w:sz w:val="24"/>
          <w:lang w:val="en-US"/>
        </w:rPr>
        <w:t>Excel</w:t>
      </w:r>
      <w:r>
        <w:rPr>
          <w:sz w:val="24"/>
        </w:rPr>
        <w:t xml:space="preserve"> и </w:t>
      </w:r>
      <w:r>
        <w:rPr>
          <w:sz w:val="24"/>
          <w:lang w:val="en-US"/>
        </w:rPr>
        <w:t>Origin</w:t>
      </w:r>
      <w:r>
        <w:rPr>
          <w:sz w:val="24"/>
        </w:rPr>
        <w:t xml:space="preserve">. В ряде последовательных разделов хелпа приведено детальное описание конкретных выполняемых процедур, снабженное большим количеством иллюстраций.  Студенты, выполняющие данную работу, получают, таким образом, навыки работы с широко используемыми в научной деятельности программами, что, без сомнения, повышает качество их профессиональной подготовк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ью данной задачи является то, что в ней студент выполняет обработку экспериментальных данных как программами, входящими в состав унифицированной программной оболочки </w:t>
      </w:r>
      <w:r>
        <w:rPr>
          <w:sz w:val="24"/>
          <w:lang w:val="en-US"/>
        </w:rPr>
        <w:t>Uran</w:t>
      </w:r>
      <w:r>
        <w:rPr>
          <w:sz w:val="24"/>
        </w:rPr>
        <w:t xml:space="preserve">, так и утилитами </w:t>
      </w:r>
      <w:r>
        <w:rPr>
          <w:sz w:val="24"/>
          <w:lang w:val="en-US"/>
        </w:rPr>
        <w:t>Excel</w:t>
      </w:r>
      <w:r>
        <w:rPr>
          <w:sz w:val="24"/>
        </w:rPr>
        <w:t xml:space="preserve"> и </w:t>
      </w:r>
      <w:r>
        <w:rPr>
          <w:sz w:val="24"/>
          <w:lang w:val="en-US"/>
        </w:rPr>
        <w:t>Origin</w:t>
      </w:r>
      <w:r>
        <w:rPr>
          <w:sz w:val="24"/>
        </w:rPr>
        <w:t xml:space="preserve"> с передачей между ними промежуточных результатов и использованием уникальных возможностей той или другой программы, таких, например, как программное выделение в среде </w:t>
      </w:r>
      <w:r>
        <w:rPr>
          <w:sz w:val="24"/>
          <w:lang w:val="en-US"/>
        </w:rPr>
        <w:t>Origin</w:t>
      </w:r>
      <w:r>
        <w:rPr>
          <w:sz w:val="24"/>
        </w:rPr>
        <w:t xml:space="preserve"> отдельных спектральных компонент, имеющих гауссову форм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елп-программа, находящаяся в отдельном окне, позволяет проводить все операции с данными, постоянно имея перед глазами описания выполняемых процедур. Практика показала, что студенты быстро и охотно изучают соответствующие разделы и активно используют эту методику в лабораторной работе. Изложенное выше приводит к мысли о целесообразности расширения области применения подобных методик в задачах атомного практикум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3:00Z</dcterms:created>
  <dc:creator>DBC</dc:creator>
  <dc:description/>
  <dc:language>en-US</dc:language>
  <cp:lastModifiedBy>ts</cp:lastModifiedBy>
  <dcterms:modified xsi:type="dcterms:W3CDTF">2003-11-18T12:10:00Z</dcterms:modified>
  <cp:revision>20</cp:revision>
  <dc:subject/>
  <dc:title>Проведена модернизация апаратуры двух задач атомного практикума, целью которых является исследование явления комбинационного рассеяния света</dc:title>
</cp:coreProperties>
</file>